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6"/>
          <w:w w:val="77"/>
          <w:kern w:val="0"/>
          <w:sz w:val="108"/>
          <w:szCs w:val="108"/>
        </w:rPr>
        <w:t>湖南安全技术职业学</w:t>
      </w:r>
      <w:r>
        <w:rPr>
          <w:color w:val="FF0000"/>
          <w:w w:val="77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　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　　　　　　　　　　　　　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　院质通</w:t>
      </w:r>
      <w:bookmarkStart w:id="0" w:name="Fwbh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〔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9</w:t>
      </w:r>
      <w:bookmarkEnd w:id="0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" w:hAnsi="Arial" w:eastAsia="仿宋_GB2312" w:cs="Arial"/>
          <w:b/>
          <w:b/>
          <w:bCs/>
          <w:kern w:val="2"/>
          <w:sz w:val="27"/>
          <w:szCs w:val="27"/>
        </w:rPr>
      </w:pPr>
      <w:r>
        <w:rPr>
          <w:rFonts w:eastAsia="仿宋_GB2312"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9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-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年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期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一堂课听课活动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eastAsia="华文中宋"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处室、二级学院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强化教学中心地位，及时发现和解决教学中存在的问题，完善教学质量监控和保障体系，推进学院内涵发展，提高教育教学质量，根据学院《听课、评课制度（修订）》（湘安职院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要求，决定开展第一堂课听课活动，具体安排如下：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参与人员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（中心）全体院领导、部分中层干部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划与质量建设处全体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本次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排听课的中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干部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自行安排听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听课时间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老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生第一天上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时间开展，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小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行选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一个时间段听课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学院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落实“两个规范”具体要求，辅导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主动作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密切配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保学生的到课率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抬头率、点头率，规范“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”教学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领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听课时既要考察教师、学生课堂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情况，也要关注教学设施、教室环境、师生状态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填写在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记录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《课堂教学质量评价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提出改进建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规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质量建设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小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小组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络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本组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择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课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将本组《听课记录表》和《课堂教学质量评价表》提交至规划与质量建设处，规划与质量建设处将根据各组材料及时整理和汇总相关意见及建议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规划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建设处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智萍 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965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位领导以第一堂课听课活动为起点，将听课、评课工作形成常态，按照《听课、评课制度（修订）》中要求的听评课额定工作量完成学期的听评课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听课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安排表</w:t>
      </w:r>
    </w:p>
    <w:p>
      <w:pPr>
        <w:pStyle w:val="Normal"/>
        <w:spacing w:lineRule="exact" w:line="600"/>
        <w:ind w:firstLine="16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安全技术职业学院听课记录表</w:t>
      </w:r>
    </w:p>
    <w:p>
      <w:pPr>
        <w:pStyle w:val="Normal"/>
        <w:spacing w:lineRule="exact" w:line="6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安全技术职业学院教师质量评价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堂教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10160</wp:posOffset>
            </wp:positionV>
            <wp:extent cx="34798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湖南安全技术职业学院教师质量评价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规划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建设处</w:t>
      </w:r>
    </w:p>
    <w:p>
      <w:pPr>
        <w:pStyle w:val="Normal"/>
        <w:spacing w:lineRule="exact" w:line="600"/>
        <w:ind w:firstLine="512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第一堂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听课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组</w:t>
      </w:r>
      <w:r>
        <w:rPr/>
        <w:t>安排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4"/>
        <w:gridCol w:w="1780"/>
      </w:tblGrid>
      <w:tr>
        <w:trPr>
          <w:trHeight w:val="7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李海涛   杨  玲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海波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富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</w:t>
            </w:r>
          </w:p>
        </w:tc>
      </w:tr>
      <w:tr>
        <w:trPr>
          <w:trHeight w:val="6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超　  谢圣权   孙  强   龙  军   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荣欣   黎望怀   李庚阳   刘  坚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6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   严  品   张  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黎　鑫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　鑫</w:t>
            </w:r>
          </w:p>
        </w:tc>
      </w:tr>
      <w:tr>
        <w:trPr>
          <w:trHeight w:val="8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莫文娟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王剑明 　曾祝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站</w:t>
            </w:r>
          </w:p>
        </w:tc>
      </w:tr>
      <w:tr>
        <w:trPr>
          <w:trHeight w:val="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大恒 　陈黎明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辉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长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长国</w:t>
            </w:r>
          </w:p>
        </w:tc>
      </w:tr>
      <w:tr>
        <w:trPr>
          <w:trHeight w:val="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杨　 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升   何湘平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劲松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  宇   曾  敏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</w:tr>
      <w:tr>
        <w:trPr>
          <w:trHeight w:val="8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九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爱宝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廷俊   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殿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彭元辉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元辉</w:t>
            </w:r>
          </w:p>
        </w:tc>
      </w:tr>
      <w:tr>
        <w:trPr>
          <w:trHeight w:val="8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十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芳　 罗水华   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宋  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军</w:t>
            </w:r>
          </w:p>
        </w:tc>
      </w:tr>
      <w:tr>
        <w:trPr>
          <w:trHeight w:val="11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十一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浩波　 李仲华   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宋龙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0"/>
        <w:gridCol w:w="1000"/>
        <w:gridCol w:w="2360"/>
        <w:gridCol w:w="940"/>
        <w:gridCol w:w="2500"/>
      </w:tblGrid>
      <w:tr>
        <w:trPr>
          <w:trHeight w:val="64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湖南安全技术职业学院听课记录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授课方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课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□实训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理实一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听课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听课地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实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表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学过程记录</w:t>
            </w:r>
          </w:p>
        </w:tc>
        <w:tc>
          <w:tcPr>
            <w:tcW w:w="8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学评价与建议</w:t>
            </w:r>
          </w:p>
        </w:tc>
        <w:tc>
          <w:tcPr>
            <w:tcW w:w="8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18" w:type="dxa"/>
        <w:jc w:val="left"/>
        <w:tblInd w:w="-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8"/>
      </w:tblGrid>
      <w:tr>
        <w:trPr>
          <w:trHeight w:val="375" w:hRule="atLeast"/>
        </w:trPr>
        <w:tc>
          <w:tcPr>
            <w:tcW w:w="17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tbl>
      <w:tblPr>
        <w:tblW w:w="5800" w:type="pct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11"/>
        <w:gridCol w:w="1098"/>
        <w:gridCol w:w="1248"/>
      </w:tblGrid>
      <w:tr>
        <w:trPr>
          <w:trHeight w:val="375" w:hRule="atLeast"/>
        </w:trPr>
        <w:tc>
          <w:tcPr>
            <w:tcW w:w="102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期湖南安全技术职业学院教师质量评价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课堂教学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考核项目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考核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赋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扣分</w:t>
            </w:r>
          </w:p>
        </w:tc>
      </w:tr>
      <w:tr>
        <w:trPr>
          <w:trHeight w:val="75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教学文件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须带齐基本教学文件，做到“四有”：有教材、有教学计划、有教案（课件）、有教学日志。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种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行为规范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须衣着整洁、仪表端庄，言行举止文明，不得散布违背宪法和党的路线方针政策的错误观点和言论。奇装异服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有观点错误或言论不妥的酌情减分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身体或其他特殊原因，教师必须站立授课。无故坐着授课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管教管导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必须管教管导，对学生在课堂上睡觉、讲小话等不良行为必须及时纠正教育。学生有不良行为未于制止或及时劝导纠正的，每发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课堂纪律好、到课率高。到课率低于</w:t>
            </w:r>
            <w:r>
              <w:rPr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基本流程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师生提前进入课堂，分别做好课前教学准备。师生的手机必须静音或关机并放入指定手机袋内（教学需要的除外），学生必须在指定的座位上就坐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上课铃响，老师宣布开始上课，由班长（或值日生）喊“起立”，全体同学起立站好齐说“老师好”，老师向同学们回礼“同学们好，请坐下”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老师课前点名考勤并做好登记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下课铃响，老师结束授课，宣布下课，由班长（或值日生）喊“起立”，全体同学起立站好齐说“老师再见”，老师向同学们回礼“同学们再见”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、教学能力（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授课进程。教学进程安排与课程标准、实验指导书以及授课计划相符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教学准备及内容整体把握。授课资料齐全，课前准备充分。及时更新教学内容，教案及教学过程中融入新技术、新工艺、新设备。教学内容取舍合适，符合学生认知规律，学生抬头率、点头率高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教学方法与手段。教学过程中注重渗透核心职业能力的培养，情景设计体现学生主体性与互动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课堂呈现方式及效果。板书工整或课件设计美观大方，内容丰富、运用得当，讲授准确、条理清晰、语言简练、深入浅出。对学生迟到、早退、嬉戏、使用手机、不参与课堂学习等行为应及时制止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作业布置及指导。有课堂练习，能及时辅导学生完成练习并布置课后作业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注：根据各项分值，在分值范围内进行打分，打分可精确到小数点后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位数，并合计总得分。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firstLine="787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7446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得分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tbl>
      <w:tblPr>
        <w:tblW w:w="989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528"/>
        <w:gridCol w:w="1003"/>
        <w:gridCol w:w="952"/>
      </w:tblGrid>
      <w:tr>
        <w:trPr>
          <w:trHeight w:val="375" w:hRule="atLeast"/>
        </w:trPr>
        <w:tc>
          <w:tcPr>
            <w:tcW w:w="98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期湖南安全技术职业学院教师质量评价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实践教学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考核项目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考核内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赋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扣分</w:t>
            </w:r>
          </w:p>
        </w:tc>
      </w:tr>
      <w:tr>
        <w:trPr>
          <w:trHeight w:val="750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教学文件（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须带齐基本教学文件，做到“四有”：有教材、有教学计划、有教案（课件）、有教学日志。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种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行为规范（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须衣着整洁、仪表端庄，言行举止文明，不得散布违背宪法和党的路线方针政策的错误观点和言论。奇装异服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，有观点错误或言论不妥的酌情减分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身体或其他特殊原因，教师必须站立授课。无故坐着授课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、管教管导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必须管教管导，对学生讲小话、乱走动、不参与实践活动等不良行为必须及时纠正教育。学生有不良行为未于制止或及时劝导纠正的，每发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纪律好、到课率高。到课率低于</w:t>
            </w:r>
            <w:r>
              <w:rPr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color w:val="000000"/>
                <w:kern w:val="0"/>
                <w:sz w:val="18"/>
                <w:szCs w:val="18"/>
              </w:rPr>
              <w:t>，扣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；低于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、基本流程（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课前值班员应组织学生集体、有序、安全、按时进入实验、实训场地，分别做好课前教学准备。师生的手机必须静音或关机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上课时间到，值班员组织学生列队集合，师生致礼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老师课前点名考勤并做好登记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下课时间到，老师宣布下课，值班员组织学生集体、有序、安全返回，并清理上交仪器、设备、工具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、教学能力（</w:t>
            </w:r>
            <w:r>
              <w:rPr>
                <w:color w:val="000000"/>
                <w:kern w:val="0"/>
              </w:rPr>
              <w:t>6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授课进程。教学进程安排与课程标准、实验指导书以及授课计划相符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教学准备及内容整体把握。授课资料齐全，课前准备充分。及时更新教学内容，教案及教学过程中融入新技术、新工艺、新设备。实训内容取舍合适，符合学生认知规律，学生参与人数多、完成任务好。实验教学和理实一体教学负荷合适，仪器、设备、器材、材料、场地准备充分，分组人数和方式合理。按规定进行讲解示范和纠错教学，有安全保障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教学方法与手段。教学过程中注重渗透核心职业能力的培养，情景设计体现学生主体性与互动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实训组织方式及效果。内容丰富、组织得当，讲授准确、条理清晰、语言简练、深入浅出，对学生串岗、迟到、早退、嬉戏、乱动设备、使用手机、不参与实训操作等行为应及时制止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任务布置及指导。能及时辅导学生完成实训项目并及时布置课后任务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注：根据各项分值，在分值范围内进行打分，打分可精确到小数点后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位数，并合计总得分。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</w:tr>
    </w:tbl>
    <w:p>
      <w:pPr>
        <w:pStyle w:val="Normal"/>
        <w:ind w:firstLine="6708"/>
        <w:rPr>
          <w:b/>
          <w:b/>
        </w:rPr>
      </w:pPr>
      <w:r>
        <w:rPr>
          <w:b/>
        </w:rPr>
        <w:t>得分：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change</dc:creator>
  <dc:description/>
  <cp:keywords/>
  <dc:language>en-US</dc:language>
  <cp:lastModifiedBy>王智萍(王智萍代理)</cp:lastModifiedBy>
  <dcterms:modified xsi:type="dcterms:W3CDTF">2019-11-26T06:22:00Z</dcterms:modified>
  <cp:revision>2</cp:revision>
  <dc:subject/>
  <dc:title>湖南安全技术职业学院</dc:title>
</cp:coreProperties>
</file>