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6"/>
          <w:w w:val="77"/>
          <w:kern w:val="0"/>
          <w:sz w:val="108"/>
          <w:szCs w:val="108"/>
        </w:rPr>
        <w:t>湖南安全技术职业学</w:t>
      </w:r>
      <w:r>
        <w:rPr>
          <w:color w:val="FF0000"/>
          <w:w w:val="77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;仿宋"/>
          <w:sz w:val="32"/>
        </w:rPr>
        <w:t>院督评通</w:t>
      </w:r>
      <w:r>
        <w:rPr>
          <w:rFonts w:eastAsia="仿宋_GB2312;仿宋"/>
          <w:color w:val="000000"/>
          <w:sz w:val="32"/>
        </w:rPr>
        <w:t>〔</w:t>
      </w:r>
      <w:r>
        <w:rPr>
          <w:rFonts w:eastAsia="仿宋_GB2312;仿宋"/>
          <w:color w:val="000000"/>
          <w:sz w:val="32"/>
        </w:rPr>
        <w:t>2017</w:t>
      </w:r>
      <w:r>
        <w:rPr>
          <w:rFonts w:eastAsia="仿宋_GB2312;仿宋"/>
          <w:color w:val="000000"/>
          <w:sz w:val="32"/>
        </w:rPr>
        <w:t>〕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sz w:val="32"/>
        </w:rPr>
        <w:t>号</w:t>
      </w:r>
      <w:bookmarkStart w:id="0" w:name="Fwbh"/>
      <w:bookmarkEnd w:id="0"/>
    </w:p>
    <w:p>
      <w:pPr>
        <w:pStyle w:val="Normal"/>
        <w:rPr>
          <w:rFonts w:ascii="Arial" w:hAnsi="Arial" w:eastAsia="仿宋_GB2312;仿宋" w:cs="Arial"/>
          <w:b/>
          <w:b/>
          <w:bCs/>
          <w:kern w:val="2"/>
          <w:sz w:val="27"/>
          <w:szCs w:val="27"/>
        </w:rPr>
      </w:pPr>
      <w:r>
        <w:rPr>
          <w:rFonts w:eastAsia="仿宋_GB2312;仿宋"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关于落实全面推进“两个规范”专项整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任务的通知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室、系部：</w:t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湖南安全技术职业学院关于全面推进“两个规范”专项整治的意见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安职院督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文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制定了全面推进“两个规范”专项整治任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责任部门主动作为，将相关</w:t>
      </w:r>
      <w:r>
        <w:rPr>
          <w:rFonts w:ascii="仿宋_GB2312;仿宋" w:hAnsi="仿宋_GB2312;仿宋" w:eastAsia="仿宋_GB2312;仿宋"/>
          <w:sz w:val="32"/>
          <w:szCs w:val="32"/>
        </w:rPr>
        <w:t>工作安排、内容、计划、措施、要求、完成时间等形成文字材料，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上报督导评估职教室。并按时按质完成专项整治各项任务。</w:t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273685</wp:posOffset>
            </wp:positionV>
            <wp:extent cx="4279900" cy="275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《全面推进“两个规范”专项整治任务表》</w:t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个规范”专项督查组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13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全面推进“两个规范”专项整治任务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22"/>
        <w:gridCol w:w="6394"/>
        <w:gridCol w:w="2496"/>
        <w:gridCol w:w="2004"/>
      </w:tblGrid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9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发展性评价改革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开展学分制方案、制定课程形成性考核制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2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善教师教学质量标准体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课程标准、考核标准、毕业设计标准、顶岗实习标准、生产性实训标准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人才培养方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新一轮人才培养方案的修订；开设为期一周的“劳动与职业素养体验”实践课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定系部教学工作考核办法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系部教学工作考核办法。修订专业带头人、 教研室主任、任课教师考核办法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教师教学质量考核办法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新修订教师教学质量考核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评估职教室</w:t>
            </w:r>
          </w:p>
        </w:tc>
      </w:tr>
      <w:tr>
        <w:trPr>
          <w:trHeight w:val="1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1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展教师专业技能与教学水平测评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教师专业技能与教学水平测评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展毕业设计优秀作品、技能竞赛获奖作品展等教学竞赛活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毕业设计优秀作品、技能竞赛获奖作品展等教学竞赛活动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面贯彻实施《学生日常行为规范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“两个规范”学生管理工作改进方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1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展优秀校友讲座和丰富多彩的文体等活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志教育、正面引导、典型引路等多种形式，丰富校园文化生活，展示校园文化建设成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优秀校友讲座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进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、院团委</w:t>
            </w:r>
          </w:p>
        </w:tc>
      </w:tr>
      <w:tr>
        <w:trPr>
          <w:trHeight w:val="12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定“师徒结对”制度，落实党员、干部、教师“一帮一”制度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副教授以上职称的教师与青年教师“师徒结对”制度。党员、干部、教师帮扶一名贫困学生或问题学生活动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定考核办法，加强考核力度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学校、二级学院、部门职能职责、中层工作人员岗位职责；制定部门和中层履职定量考核，考核结果运用于绩效分配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佩戴党徽，亮明身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在职教职工党员佩戴党徽的通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行业不正之风专项整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教育行业不正之风专项整治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室</w:t>
            </w:r>
          </w:p>
        </w:tc>
      </w:tr>
      <w:tr>
        <w:trPr>
          <w:trHeight w:val="1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范工作流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促制定部门工作流程，在全院范围开展工作流程规范和优化工作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室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做好校园环境的维护、修缮和美化工作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教学场地、教学设施、校园环境的维护、修缮和美化工作的相关文件。开展学生宿舍、食堂、教学场地等专项整治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进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展“两个规范”工作专题研究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针对性的措施，及时纠正教育教学、学生管理、后勤服务等过程中的不规范行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进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学生处、后勤处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立“两个规范”专项督导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各部门执行“两个规范”进行专项督导督办，及时通报，实时问责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评估职教室</w:t>
            </w:r>
          </w:p>
        </w:tc>
      </w:tr>
      <w:tr>
        <w:trPr>
          <w:trHeight w:val="1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做好宣传思想工作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宣传力度，努力营造奋发向上的校园文化氛围。将全体教职员工的思想统一到党委、行政的战略决策上来，主动、积极、创新性地开展工作，为学院科学发展提供有力的思想基础、舆论保障、精神动力和文化支持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进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统部</w:t>
            </w:r>
          </w:p>
        </w:tc>
      </w:tr>
    </w:tbl>
    <w:p>
      <w:pPr>
        <w:pStyle w:val="Normal"/>
        <w:jc w:val="right"/>
        <w:rPr>
          <w:rFonts w:ascii="仿宋" w:hAnsi="仿宋" w:eastAsia="仿宋" w:cs="Arial"/>
          <w:bCs/>
          <w:color w:val="FFFFFF"/>
          <w:kern w:val="2"/>
          <w:sz w:val="28"/>
          <w:szCs w:val="28"/>
        </w:rPr>
      </w:pPr>
      <w:r>
        <w:rPr>
          <w:rFonts w:eastAsia="仿宋" w:cs="Arial" w:ascii="仿宋" w:hAnsi="仿宋"/>
          <w:bCs/>
          <w:color w:val="FFFFFF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6:00Z</dcterms:created>
  <dc:creator>change</dc:creator>
  <dc:description/>
  <cp:keywords/>
  <dc:language>en-US</dc:language>
  <cp:lastModifiedBy>王智萍</cp:lastModifiedBy>
  <dcterms:modified xsi:type="dcterms:W3CDTF">2017-08-24T08:36:00Z</dcterms:modified>
  <cp:revision>2</cp:revision>
  <dc:subject/>
  <dc:title>湖南安全技术职业学院</dc:title>
</cp:coreProperties>
</file>